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</w:t>
      </w:r>
      <w:r>
        <w:rPr>
          <w:rFonts w:ascii="仿宋_GB2312" w:hAnsi="仿宋_GB2312" w:cs="宋体" w:eastAsia="仿宋_GB2312"/>
          <w:sz w:val="28"/>
          <w:szCs w:val="28"/>
        </w:rPr>
        <w:t>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学年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 xml:space="preserve">. 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</w:rPr>
        <w:t>表格中学习成绩、综合考评成绩排名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是在本年级本专业的排名，总人数算的也是本年级本专业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除“学校意见”一栏外均为必填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唯一特殊情况：学生在校期间获得奖项不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奖项可以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此情况必须提前向学工处说明，一般不能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u w:val="none"/>
        </w:rPr>
        <w:t>主要获奖情况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中的“日期”、“奖项名称”、“颁奖单位”，必须与奖状的保持一致，并且写全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Times New Roman" w:eastAsia="仿宋_GB2312"/>
          <w:sz w:val="28"/>
          <w:szCs w:val="28"/>
        </w:rPr>
        <w:t>字数控制在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10-25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字之间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在写申请理由时，段首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格，并按照以下填写框提示的填写要求组织语言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417310" cy="14192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除此之外，“申请理由”中还不能出现“本人”、“我”及个人姓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申请日期：可填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前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</w:t>
      </w:r>
      <w:r>
        <w:rPr>
          <w:rFonts w:ascii="仿宋_GB2312" w:hAnsi="仿宋_GB2312" w:cs="Times New Roman" w:eastAsia="仿宋_GB2312"/>
          <w:sz w:val="28"/>
          <w:szCs w:val="28"/>
        </w:rPr>
        <w:t>字数控制在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0-15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字之间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在写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时，段首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格，并按照以下填写框提示的填写要求组织语言进行填写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推荐人必须是申请学生的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175" cy="1285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要注意“推荐理由”段末要有“同意推荐”字眼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推荐日期：可填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前后（必须与申请日期间隔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工作日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院系意见</w:t>
      </w:r>
      <w:r>
        <w:rPr>
          <w:rFonts w:ascii="仿宋_GB2312" w:hAnsi="仿宋_GB2312" w:eastAsia="仿宋_GB2312"/>
          <w:sz w:val="28"/>
          <w:szCs w:val="28"/>
        </w:rPr>
        <w:t>”栏的填写应当简明扼要，</w:t>
      </w:r>
      <w:r>
        <w:rPr>
          <w:rFonts w:ascii="仿宋_GB2312" w:hAnsi="仿宋_GB2312" w:cs="Times New Roman" w:eastAsia="仿宋_GB2312"/>
          <w:sz w:val="28"/>
          <w:szCs w:val="28"/>
        </w:rPr>
        <w:t>字数控制在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0-15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字之间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在写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时，段首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格，并按照以下填写框提示的填写要求组织语言进行填写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386195" cy="14325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注意，“院系意见”段末要求“经公示无异议，同意推荐”等字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审核日期：可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后（必须与推荐日期间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）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敏</cp:lastModifiedBy>
  <cp:lastPrinted>2010-08-26T11:01:00Z</cp:lastPrinted>
  <dcterms:modified xsi:type="dcterms:W3CDTF">2022-09-01T06:48:46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A24D29B744AA9479299FA0B0D17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