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国奖评审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位老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专科国奖评审注意事项发给大家，请仔细阅读，按要求填写、上报有关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奖学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励志奖学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者，必须是二年级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（含二年级）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学生。其中五年制高职学生五年级才能评国家奖学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励志奖学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；当年由专科学校升入本科学校（专升本）的学生，作为新生对待，不具备国家奖学金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国家励志奖学金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奖学金申报者，参评当学年度的学业成绩均不得出现不及格科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成绩和综合素质测评成绩必须在本年级本专业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且两者中至少有一项为本年级本专业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特殊情况，需提前上报学工处，并提交情况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学习成绩、综合考评成绩排名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均为在本年级本专业的排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往年个别学校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填写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审核不认真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，同一年级、同一班级的学生排名“总人数”不一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奖的申请审批表表头要写清楚学年度，不能为空。奖学金表的抬头全部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，因为奖学金的评判依据是上一学年度学生的表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国家奖学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审批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样式按照今年提供的版本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不要求贴照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申请表报送，国家奖学金申请审批表必须正反双面打印，每人一份一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审批表上签名处必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手写签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不能用手写体印章、公章等替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的申请理由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荐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意见、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见的填写时间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意见的填写时间相差必须大于公示天数。（如：学生申请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、推荐理由填写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院系意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请照实填写，院系评选是需要时间的，不可能班级一推荐，院系就同意通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院系拟推荐学生名单确定后，应在院系范围进行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工作日的公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学校公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周六周日等法定节假日不算公示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理由和推荐意见要认真填写，不能只罗列获奖情况，要用叙述性的语言描述该生情况，使人看后感到该生成绩优异，表现突出，确实符合国家奖学金评审条件，是大家学习的榜样。同时，要注意推荐意见与学生的相关信息要一致，不要前后矛盾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如：往年个别学校审核不认真，表格中学生“基本情况”栏“政治面貌”填的是“预备党员”，可到“推荐意见”栏中，学生又变成了“正式党员”。类似细节各校一定要认真核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申请理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0-2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之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推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理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-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之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院系意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-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字之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不同学生的申请理由、推荐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eastAsia="zh-CN"/>
        </w:rPr>
        <w:t>理由及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院系意见，不能雷同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审批表内所有选项都要填写才能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学生“获得的奖项”一栏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不允许为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若为空，将取消资格。学生获奖情况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的为主，如果材料不够突出，也可以把前一学年的获奖情况写进来（获奖情况的日期、名称和颁奖单位均按获奖证书上的信息填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7:00Z</dcterms:created>
  <dc:creator>User</dc:creator>
  <dc:description/>
  <dc:language>en-US</dc:language>
  <cp:lastModifiedBy>敏</cp:lastModifiedBy>
  <cp:lastPrinted>2021-08-17T15:44:00Z</cp:lastPrinted>
  <dcterms:modified xsi:type="dcterms:W3CDTF">2025-09-05T02:35:09Z</dcterms:modified>
  <cp:revision>18</cp:revision>
  <dc:subject/>
  <dc:title>国奖评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36848FDD45DC9EE238E4D626F6C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wMWYwNjdjNjMzMWQ0N2I2OWQwNDM1YTI5ZmIwMzQiLCJ1c2VySWQiOiI0MTQ4ODM0NjkifQ==</vt:lpwstr>
  </property>
  <property fmtid="{D5CDD505-2E9C-101B-9397-08002B2CF9AE}" pid="5" name="commondata">
    <vt:lpwstr>commondata</vt:lpwstr>
  </property>
</Properties>
</file>