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湖南省普通本科高校教育教学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优秀典型项目成果简介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名称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名称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主持人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团队成员：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研究背景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研究目标、任务和主要思路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主要工作举措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取得的工作成效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色和创新点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37Z</dcterms:created>
  <dc:creator>LENOVO</dc:creator>
  <dc:description/>
  <dc:language>en-US</dc:language>
  <cp:lastModifiedBy>K口I</cp:lastModifiedBy>
  <dcterms:modified xsi:type="dcterms:W3CDTF">2025-01-16T10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4B40450E486BB813F5FB771EDE6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