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81"/>
        <w:gridCol w:w="1259"/>
        <w:gridCol w:w="1619"/>
        <w:gridCol w:w="1259"/>
        <w:gridCol w:w="2293"/>
      </w:tblGrid>
      <w:tr>
        <w:trPr>
          <w:trHeight w:val="623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中南林业科技大学涉外学院免</w:t>
            </w: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缴重修费用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6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eastAsia="zh-CN"/>
              </w:rPr>
              <w:t>免缴重修费用</w:t>
            </w:r>
            <w:r>
              <w:rPr/>
              <w:t>课程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eastAsia="zh-CN"/>
              </w:rPr>
              <w:t>免缴重修费用的</w:t>
            </w:r>
            <w:r>
              <w:rPr/>
              <w:t>原因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教学秘书审批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试中心审批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lang w:eastAsia="zh-CN"/>
              </w:rPr>
              <w:t>处</w:t>
            </w: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事长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  <w:t>按以上顺序办理后，请将此单交教务</w:t>
      </w:r>
      <w:r>
        <w:rPr>
          <w:lang w:eastAsia="zh-CN"/>
        </w:rPr>
        <w:t>处</w:t>
      </w:r>
      <w:r>
        <w:rPr/>
        <w:t>考试中心</w:t>
      </w:r>
      <w:r>
        <w:rPr/>
        <w:t>1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7:00Z</dcterms:created>
  <dc:creator>徐晓维</dc:creator>
  <dc:description/>
  <dc:language>en-US</dc:language>
  <cp:lastModifiedBy>Monica＆Dan</cp:lastModifiedBy>
  <dcterms:modified xsi:type="dcterms:W3CDTF">2020-10-16T07:28:25Z</dcterms:modified>
  <cp:revision>11</cp:revision>
  <dc:subject/>
  <dc:title>中南林业科技大学超前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